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  <w:t>Dodatek KE smlouvě o ......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  <w:t>Dnešního dne, měsíce a roku smluvní strany:</w:t>
      </w:r>
    </w:p>
    <w:p>
      <w:pPr>
        <w:pStyle w:val="ListParagraph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chodní společnost ...... se sídlem ......, IČO: ......, zapsaná v Obchodním rejstříku u ...... pod sp. zn. ......, kontaktní e-mail ......</w:t>
      </w:r>
    </w:p>
    <w:p>
      <w:pPr>
        <w:pStyle w:val="ListParagraph"/>
        <w:tabs>
          <w:tab w:val="clear" w:pos="708"/>
          <w:tab w:val="left" w:pos="576" w:leader="none"/>
        </w:tabs>
        <w:spacing w:lineRule="auto" w:line="240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terou zastupuje ......, jednatel</w:t>
      </w:r>
    </w:p>
    <w:p>
      <w:pPr>
        <w:pStyle w:val="ListParagraph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ind w:left="0" w:hanging="0"/>
        <w:rPr/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b/>
        </w:rPr>
        <w:t>Správce</w:t>
      </w:r>
      <w:r>
        <w:rPr>
          <w:rFonts w:cs="Arial" w:ascii="Arial" w:hAnsi="Arial"/>
        </w:rPr>
        <w:t>“)</w:t>
      </w:r>
    </w:p>
    <w:p>
      <w:pPr>
        <w:pStyle w:val="ListParagraph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ListParagraph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bchodní společnost ...... se sídlem ......, IČO: ......, zapsaná v Obchodním rejstříku u ...... pod sp. zn. ......, kontaktní e-mail ......</w:t>
      </w:r>
    </w:p>
    <w:p>
      <w:pPr>
        <w:pStyle w:val="ListParagraph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terou zastupuje ......, jednatel</w:t>
      </w:r>
    </w:p>
    <w:p>
      <w:pPr>
        <w:pStyle w:val="ListParagraph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ind w:left="0" w:hanging="0"/>
        <w:rPr/>
      </w:pPr>
      <w:r>
        <w:rPr>
          <w:rFonts w:cs="Arial" w:ascii="Arial" w:hAnsi="Arial"/>
        </w:rPr>
        <w:t>(dále též „</w:t>
      </w:r>
      <w:r>
        <w:rPr>
          <w:rFonts w:cs="Arial" w:ascii="Arial" w:hAnsi="Arial"/>
          <w:b/>
        </w:rPr>
        <w:t>Zpracovatel</w:t>
      </w:r>
      <w:r>
        <w:rPr>
          <w:rFonts w:cs="Arial" w:ascii="Arial" w:hAnsi="Arial"/>
        </w:rPr>
        <w:t>“)</w:t>
      </w:r>
    </w:p>
    <w:p>
      <w:pPr>
        <w:pStyle w:val="Normal"/>
        <w:rPr/>
      </w:pPr>
      <w:r>
        <w:rPr>
          <w:rFonts w:cs="Arial" w:ascii="Arial" w:hAnsi="Arial"/>
        </w:rPr>
        <w:t>(Zpracovatel a Správce dále společně také jako „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 nebo jednotlivě jako „</w:t>
      </w:r>
      <w:r>
        <w:rPr>
          <w:rFonts w:cs="Arial" w:ascii="Arial" w:hAnsi="Arial"/>
          <w:b/>
        </w:rPr>
        <w:t>Strana</w:t>
      </w:r>
      <w:r>
        <w:rPr>
          <w:rFonts w:cs="Arial" w:ascii="Arial" w:hAnsi="Arial"/>
        </w:rPr>
        <w:t>“)</w:t>
      </w:r>
    </w:p>
    <w:p>
      <w:pPr>
        <w:pStyle w:val="Normal"/>
        <w:spacing w:lineRule="exact" w:line="30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 w:before="0" w:after="200"/>
        <w:rPr/>
      </w:pPr>
      <w:r>
        <w:rPr>
          <w:rFonts w:cs="Arial" w:ascii="Arial" w:hAnsi="Arial"/>
        </w:rPr>
        <w:t>uzavřely tento dodatek ke smlouvě ...... (dále též „</w:t>
      </w:r>
      <w:r>
        <w:rPr>
          <w:rFonts w:cs="Arial" w:ascii="Arial" w:hAnsi="Arial"/>
          <w:b/>
        </w:rPr>
        <w:t>Dodatek</w:t>
      </w:r>
      <w:r>
        <w:rPr>
          <w:rFonts w:cs="Arial" w:ascii="Arial" w:hAnsi="Arial"/>
        </w:rPr>
        <w:t>“):</w:t>
      </w:r>
    </w:p>
    <w:p>
      <w:pPr>
        <w:pStyle w:val="Normal"/>
        <w:spacing w:lineRule="exact" w:line="30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Úvodní ustanovení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/>
      </w:pPr>
      <w:r>
        <w:rPr>
          <w:rFonts w:cs="Arial" w:ascii="Arial" w:hAnsi="Arial"/>
        </w:rPr>
        <w:t>Strany uzavřely dne ...... smlouvu o ...... (dále též „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 xml:space="preserve">“). 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/>
      </w:pPr>
      <w:r>
        <w:rPr>
          <w:rFonts w:cs="Arial" w:ascii="Arial" w:hAnsi="Arial"/>
        </w:rPr>
        <w:t>Na základě Smlouvy Zpracovatel poskytuje Správci ...... (dále též „</w:t>
      </w:r>
      <w:r>
        <w:rPr>
          <w:rFonts w:cs="Arial" w:ascii="Arial" w:hAnsi="Arial"/>
          <w:b/>
        </w:rPr>
        <w:t>Služba</w:t>
      </w:r>
      <w:r>
        <w:rPr>
          <w:rFonts w:cs="Arial" w:ascii="Arial" w:hAnsi="Arial"/>
        </w:rPr>
        <w:t xml:space="preserve">“). Součástí Služby je ...... 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 rámci plnění smlouvy mohou být poskytována, užívána či dotčena data, obsahující osobní údaje ve smyslu nařízení Evropského parlamentu a Rady (EU) 2016/679 (dále též jako </w:t>
      </w:r>
      <w:r>
        <w:rPr>
          <w:rFonts w:cs="Arial" w:ascii="Arial" w:hAnsi="Arial"/>
          <w:b/>
        </w:rPr>
        <w:t>„GDPR“)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200"/>
        <w:ind w:lef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edmět dodatku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Dodatek upravuje práva a povinnosti Stran ve vztahu ke zpracování osobních údajů v rámci Služby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200"/>
        <w:ind w:left="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edmět, povaha a účel zpracování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  <w:caps/>
        </w:rPr>
      </w:pPr>
      <w:r>
        <w:rPr>
          <w:rFonts w:cs="Arial" w:ascii="Arial" w:hAnsi="Arial"/>
        </w:rPr>
        <w:t>Účelem zpracování osobních údajů je výlučně ...... (</w:t>
      </w:r>
      <w:r>
        <w:rPr>
          <w:rFonts w:cs="Arial" w:ascii="Arial" w:hAnsi="Arial"/>
          <w:i/>
          <w:iCs/>
        </w:rPr>
        <w:t>např. vedení účetnictví, poskytování realitních služeb makléřem OSVČ, vyhotovování ZP nebo PENB atp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Předmětem zpracování podle Smlouvy budou následující osobní údaje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  <w:spacing w:val="-4"/>
        </w:rPr>
        <w:t>Identifikační údaje: jméno, příjmení, titul, rodné číslo, datum narození, číslo průkazu totožnosti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  <w:spacing w:val="-2"/>
        </w:rPr>
        <w:t>Kontaktní údaje: adresa trvalého pobytu, kontaktní adresa, číslo telefonu, emailová adresa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Další údaje: bankovní spojení, vzdělání, ekonomická situace aj.</w:t>
      </w:r>
    </w:p>
    <w:p>
      <w:pPr>
        <w:pStyle w:val="ListParagraph"/>
        <w:tabs>
          <w:tab w:val="clear" w:pos="708"/>
          <w:tab w:val="left" w:pos="3119" w:leader="none"/>
          <w:tab w:val="left" w:pos="6237" w:leader="none"/>
          <w:tab w:val="left" w:pos="9072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Předmětem zpracování mohou být i následující zvláštní kategorie osobních údajů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rPr/>
      </w:pPr>
      <w:r>
        <w:rPr>
          <w:rFonts w:cs="Arial" w:ascii="Arial" w:hAnsi="Arial"/>
        </w:rPr>
        <w:t>......... (</w:t>
      </w:r>
      <w:r>
        <w:rPr>
          <w:rFonts w:cs="Arial" w:ascii="Arial" w:hAnsi="Arial"/>
          <w:i/>
          <w:iCs/>
        </w:rPr>
        <w:t>např.: zdravotní stav, členství v odborech atp.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/>
      </w:pPr>
      <w:r>
        <w:rPr>
          <w:rFonts w:cs="Arial" w:ascii="Arial" w:hAnsi="Arial"/>
        </w:rPr>
        <w:t>Kategorie subjektů údajů, jejichž osobní údaje mohou být zpracovávány, jsou následující: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ákazníci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Dodavatelé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Zaměstnanci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spacing w:lineRule="auto" w:line="240" w:before="0" w:after="20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>...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Osobní údaje budou zpracovávány v elektronické/papírové podobě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200"/>
        <w:ind w:lef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áva a povinnosti Zpracovatele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Zpracovatel prohlašuje a zavazuje se, že: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dozví-li se o porušení nebo hrozícím porušení zabezpečení osobních údajů, náhodném nebo protiprávním zničení, ztrátě, změně nebo neoprávněném poskytnutí či zpřístupnění zpracovávaných osobních údajů, neprodleně, nejpozději však do 24 hodin, písemně informuje Správce a co nejlépe popíše vzniklé či hrozící bezpečnostní riziko, přičemž Správci sdělí vhodná opatření pro zabránění nebo minimalizaci porušení zabezpečení Služby a přijme veškerá potřebná opatření pro minimalizaci škody;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bude osobní údaje zpracovávat pouze v rámci EU či EHP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osobní údaje budou zabezpečeny v souladu s článkem 5 Dodatku;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osobní údaje bude zpracovávat pouze v souladu se Smlouvou, Dodatkem, nebo na základě jiných doložených pokynů Správce;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bude Správci nápomocen při zavádění a udržování vhodných technických a organizačních opatření k zabezpečení osobních údajů a ohlašování porušení tohoto zabezpečení;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jistí Správci prostřednictvím vhodných technických a organizačních opatření součinnost, nejpozději do 14 dnů od vznesení požadavku Správce, pro splnění Správcovy povinnosti reagovat na žádosti o výkon práv subjektu údajů;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poskytne Správci na jeho žádost neprodleně, nejpozději však do jednoho týdne, veškerou součinnost nutnou k prokázání, že jsou osobní údaje dostatečně organizačně a technicky zabezpečena;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bude vést záznamy o všech kategoriích činností zpracování dle čl. 30 odst. 2 GDPR prováděných pro Správce.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Zpracovatel se zavazuje v případě přijetí jakékoliv žádosti třetí osoby týkající se zpracování osobních údajů, zejména žádosti subjektu údajů, týkající se výkonu jeho práv, Správce neprodleně o takové skutečnosti informovat a poskytnout mu nezbytnou součinnost pro její vyřízení v souladu s GDPR.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Zpracovatel se zavazuje nevyužít pro zpracování osobních údajů jakéhokoliv dalšího zpracovatele bez předchozího písemného povolení Správce, které bude uděleno pro konkrétní osobu dalšího zpracovatele.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Zpracovatel je povinen umožnit Správci či jím pověřené osobě kontrolu (včetně auditu či inspekce) dodržování Smlouvy a zpracování osobních údajů, a k těmto kontrolám přispěje dle důvodných pokynů Správce či kontrolující osoby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200"/>
        <w:ind w:left="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ezpečnost osobních údajů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Zpracovatel přijal a zavazuje se udržovat tato opatření pro zajištění zabezpečení zpracování osobních údajů po celou dobu zpracování: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Organizační opatření:</w:t>
      </w:r>
    </w:p>
    <w:p>
      <w:pPr>
        <w:pStyle w:val="ListParagraph"/>
        <w:numPr>
          <w:ilvl w:val="3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pracovníci Zpracovatele jsou pravidelně školeni na zásady a principy ochrany osobních údajů a kybernetickou bezpečnost;</w:t>
      </w:r>
    </w:p>
    <w:p>
      <w:pPr>
        <w:pStyle w:val="ListParagraph"/>
        <w:numPr>
          <w:ilvl w:val="3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Zpracovatel přijal vnitropodnikové směrnice pro nakládání s osobními údaji a hodnotnými informacemi jeho partnerů;</w:t>
      </w:r>
    </w:p>
    <w:p>
      <w:pPr>
        <w:pStyle w:val="ListParagraph"/>
        <w:numPr>
          <w:ilvl w:val="3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všichni pracovníci Zpracovatele jsou zavázáni k mlčenlivosti ohledně předaných osobních údajů;</w:t>
      </w:r>
    </w:p>
    <w:p>
      <w:pPr>
        <w:pStyle w:val="ListParagraph"/>
        <w:numPr>
          <w:ilvl w:val="2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Technická opatření:</w:t>
      </w:r>
    </w:p>
    <w:p>
      <w:pPr>
        <w:pStyle w:val="ListParagraph"/>
        <w:spacing w:lineRule="auto" w:line="240" w:before="0" w:after="200"/>
        <w:ind w:left="1134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...... (</w:t>
      </w:r>
      <w:r>
        <w:rPr>
          <w:i/>
          <w:iCs/>
        </w:rPr>
        <w:t>např.: Šifrování, přístup jen pod heslem, pravidelná údržba zařízení, na kterých budou data, zajištění ochrany antivirem, firewallem, prostředky k zabránění neoprávněným osobám přistupovat k osobním údajům a k prostředkům pro jejich zpracování; prostředky k zabránění neoprávněnému čtení, vytváření, kopírování, přenosu, úpravě, vymazání či jinému zpracování osobních údajů atp.</w:t>
      </w:r>
      <w:r>
        <w:rPr/>
        <w:t>)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Zpracovatel zabezpečí Službu před kybernetickými útoky nejnovějším a nejlepším způsobem s přihlédnutím k povaze osobních údajů a stavu techniky. Zpracovatel odpovídá za poškození osobních údajů třetí stranou, pokud se prokáže, že nebyly odpovědně zabezpečeny v souladu s tímto odstavcem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200"/>
        <w:ind w:left="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center"/>
        <w:rPr/>
      </w:pPr>
      <w:r>
        <w:rPr>
          <w:rFonts w:cs="Arial" w:ascii="Arial" w:hAnsi="Arial"/>
          <w:b/>
          <w:caps/>
        </w:rPr>
        <w:t>Doba trvání zpracování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ata budou zpracovávána po dobu trvání Smlouvy a následně po dobu ...... (např. 10 let). 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Po skončení Smlouvy bez ohledu na způsob a důvod jejího skončení Zpracovatel předá do 14 (čtrnácti) dnů veškeré osobní údaje zpracovávané na základě Smlouvy a Dodatku na vhodném hmotném nosiči (DVD disk, flash paměťová karta, HDD, podle velikosti datového souboru) či v papírové podobě zpět Správci a osobní údaje na všech ostatních zařízeních a nosičích mimo zařízení a nosičů ve vlastnictví či užívání Správce trvale zničí, s výjimkou případů, kdy je uložení osobních údajů vyžadované právem České republiky nebo Evropské unie. O předání osobních údajů bude sepsán předávací protokol podepsaný oběma Stranami.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Předání podle odstavce 6.2 proběhne v pracovní den, oznámený Zpracovatelem písemně nejméně 4 (čtyři) dny dopředu, a to osobně do rukou jednatele či jím označeného odpovědného zaměstnance Správce v místě sídla Správce a bude o něm uzavřen písemný předávací protokol, podepsaný Stranami. Odmítne-li Správce Data převzít nebo se k převzetí nedostaví, Zpracovatel hmotný nosič s Daty bezpečně uloží po dobu dalších 14 (čtrnácti) dnů od oznámeného dne předání, a pokud si je v této době Správce nevyzvedne v místě sídla Zpracovatele, hmotný nosič trvale zničí a pořídí o tom prokazatelný záznam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200"/>
        <w:ind w:left="2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alší ujednání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Zpracovatel je oprávněn vyúčtovat Správci účelně vynaložené náklady spojené s vyřizováním jakékoliv žádosti, uvedené v článku 4, kontrolou podle odstavce 4.4 a plněním povinností Zpracovatele podle odstavců 6.2 a 6.3. Tyto náklady Zpracovatel vyúčtuje Správci do 30 (třiceti) dnů od jejich vzniku na základě faktury postupem podle Smlouvy.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szCs w:val="20"/>
        </w:rPr>
        <w:t>Strany se dohodly, že veškerá komunikace mezi stranami, zejména při poskytování součinnosti a poskytování informací, bude probíhat prostřednictvím e-mailu uvedeného u Správce a Zpracovatel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-1438" w:leader="none"/>
        </w:tabs>
        <w:spacing w:lineRule="atLeast" w:line="300" w:before="200" w:after="200"/>
        <w:rPr/>
      </w:pPr>
      <w:r>
        <w:rPr>
          <w:rFonts w:cs="Arial" w:ascii="Arial" w:hAnsi="Arial"/>
          <w:szCs w:val="20"/>
        </w:rPr>
        <w:t>V případě prodlení se splněním jakékoli lhůty dle tohoto Dodatku se Zpracovatel zavazuje Správci uhradit smluvní pokutu ve výši ...... (</w:t>
      </w:r>
      <w:r>
        <w:rPr>
          <w:rFonts w:cs="Arial" w:ascii="Arial" w:hAnsi="Arial"/>
          <w:i/>
          <w:iCs/>
          <w:szCs w:val="20"/>
        </w:rPr>
        <w:t xml:space="preserve">pozn.: </w:t>
      </w:r>
      <w:r>
        <w:rPr>
          <w:rFonts w:cs="Arial" w:ascii="Arial" w:hAnsi="Arial"/>
          <w:i/>
          <w:iCs/>
        </w:rPr>
        <w:t>Lze pevnou částku za každý den prodlení, nebo procentuálně dle hodnoty Služby za každý den prodlení</w:t>
      </w:r>
      <w:r>
        <w:rPr>
          <w:rFonts w:cs="Arial" w:ascii="Arial" w:hAnsi="Arial"/>
          <w:szCs w:val="20"/>
        </w:rPr>
        <w:t>) za každý započatý den prodlení.</w:t>
      </w:r>
    </w:p>
    <w:p>
      <w:pPr>
        <w:pStyle w:val="ListParagraph"/>
        <w:numPr>
          <w:ilvl w:val="1"/>
          <w:numId w:val="1"/>
        </w:numPr>
        <w:spacing w:lineRule="auto" w:line="240" w:before="0" w:after="200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 xml:space="preserve">Zpracovatel nahradí Správci veškerou škodu, vzniklou porušením Smlouvy ve znění Dodatku, včetně jakékoliv nemajetkové újmy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20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V … dne …</w:t>
      </w:r>
    </w:p>
    <w:p>
      <w:pPr>
        <w:pStyle w:val="Normln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……….……….……….……….</w:t>
        <w:tab/>
        <w:t>……….……….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</w:r>
      <w:r>
        <w:rPr>
          <w:rFonts w:cs="Arial" w:ascii="Arial" w:hAnsi="Arial"/>
          <w:b/>
          <w:bCs/>
        </w:rPr>
        <w:t>Správce</w:t>
        <w:tab/>
        <w:tab/>
        <w:tab/>
        <w:tab/>
        <w:tab/>
        <w:t xml:space="preserve">               Zpraco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63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 w:eastAsia="en-US"/>
      </w:rPr>
      <w:t xml:space="preserve">Stra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(celkem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7015" cy="1522095"/>
              <wp:effectExtent l="0" t="2110105" r="0" b="21094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97000" cy="152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MS Mincho;ＭＳ 明朝" w:cs="Calibri"/>
                              <w:color w:val="C0C0C0"/>
                              <w:lang w:val="cs-CZ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95pt;margin-top:289.6pt;width:519.4pt;height:119.8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MS Mincho;ＭＳ 明朝" w:cs="Calibri"/>
                        <w:color w:val="C0C0C0"/>
                        <w:lang w:val="cs-CZ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5"/>
      </w:pPr>
      <w:rPr>
        <w:caps/>
        <w:sz w:val="20"/>
        <w:i w:val="false"/>
        <w:b/>
        <w:vanish w:val="false"/>
        <w:rFonts w:ascii="Calibri" w:hAnsi="Calibri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5"/>
      </w:pPr>
      <w:rPr>
        <w:smallCaps w:val="false"/>
        <w:caps w:val="false"/>
        <w:sz w:val="20"/>
        <w:i w:val="false"/>
        <w:b w:val="false"/>
        <w:vanish w:val="false"/>
        <w:rFonts w:ascii="Calibri" w:hAnsi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134" w:hanging="565"/>
      </w:pPr>
      <w:rPr>
        <w:smallCaps w:val="false"/>
        <w:caps w:val="false"/>
        <w:sz w:val="20"/>
        <w:i w:val="false"/>
        <w:b w:val="false"/>
        <w:vanish w:val="false"/>
        <w:rFonts w:ascii="Calibri" w:hAnsi="Calibri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01" w:hanging="565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7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2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3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nakapoznmky">
    <w:name w:val="Značka poznámky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Textpoznmky">
    <w:name w:val="Text poznámky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rmlnsWWW">
    <w:name w:val="Normální (síť WWW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0:00Z</dcterms:created>
  <dc:creator>AK</dc:creator>
  <dc:description/>
  <dc:language>en-US</dc:language>
  <cp:lastModifiedBy>Gaudens</cp:lastModifiedBy>
  <dcterms:modified xsi:type="dcterms:W3CDTF">2020-07-31T07:52:00Z</dcterms:modified>
  <cp:revision>10</cp:revision>
  <dc:subject/>
  <dc:title>ZPRACOVATELSKÝ DODATEK KE SMLOUVĚ</dc:title>
</cp:coreProperties>
</file>