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 xml:space="preserve">INFORMAČNÍ DOLOŽKA dle GDPR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 xml:space="preserve">do Zprostředkovatelské nebo Rezervační smlouvy,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>Potvrzení o převzetí informací, Protokolu z prohlídky at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em potvrzuje, že se před podpisem seznámil se Zásadami ochrany osobních údajů Realitní kanceláře, které jsou uveřejněny na stránkách www... </w:t>
      </w:r>
      <w:r>
        <w:rPr>
          <w:rFonts w:cs="Arial" w:ascii="Arial" w:hAnsi="Arial"/>
          <w:sz w:val="22"/>
        </w:rPr>
        <w:t>Poskytnutí osobních údajů Zájemce je požadováno z důvodu oprávněného zájmu, příp. že jsou tyto nezbytné pro plnění závazků Realitní kanceláře nebo jejich poskytnutí vyžaduje zá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ozn.: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oučasné stanovisko je takové, že odkaz by měl stačit, ale je třeba vždy hodnotit, kdo je na druhé straně. Pokud to např. bude osoba, u které nelze předpokládat, že bude mít přístup na internet, odkaz by postačovat nemusel. Stanovisko se však může v čase měnit a je možné, že to dospěje tak daleko, jako v případě VoP – tedy ve vztahu ke spotřebiteli musí být vždy prokazatelně předloženy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2"/>
        </w:rPr>
        <w:t xml:space="preserve">Proto je právně nejjistější buď mít doložku vtělenou do uzavírané smlouvy nebo tuto ke smlouvě vždy doložit a nechat si ji podepsat (viz. „plné znění“ </w:t>
      </w:r>
      <w:r>
        <w:rPr>
          <w:rFonts w:cs="Arial" w:ascii="Arial" w:hAnsi="Arial"/>
          <w:i/>
          <w:iCs/>
          <w:spacing w:val="-8"/>
          <w:sz w:val="22"/>
        </w:rPr>
        <w:t>Informační doložky dle GDPR - vzor: Informační_doložka_do_smluv.doc).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8:00Z</dcterms:created>
  <dc:creator>AK</dc:creator>
  <dc:description/>
  <dc:language>en-US</dc:language>
  <cp:lastModifiedBy>Gaudens</cp:lastModifiedBy>
  <dcterms:modified xsi:type="dcterms:W3CDTF">2018-05-07T10:18:00Z</dcterms:modified>
  <cp:revision>19</cp:revision>
  <dc:subject/>
  <dc:title>INFORMAČNÍ DOLOŽKA dle GDPR - odkaz na web</dc:title>
</cp:coreProperties>
</file>