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Protokol k plnění povinností dle zák.č. 253/2008 Sb.</w:t>
      </w:r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některých opatřeních proti legalizaci výnosů z trestné činnosti a financování teroris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značení klienta - převodce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bch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kli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identifikace s pořízením kopie dokladu totožnosti provedena dne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zprostředkované ověření totožnosti sepsané .................................... dne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ení skutečnosti, zda klient je či není politicky exponovanou osobou: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tom, že není politicky exponovanou osobou ze dne ..........................</w:t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ení skutečnosti, zda klient je či není osobou, na kterou se vztahují mezinárodní sankce: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  <w:lang w:eastAsia="cs-CZ"/>
        </w:rPr>
        <w:t>čel a zamýšlená povaha obchodu:</w:t>
      </w:r>
    </w:p>
    <w:p>
      <w:pPr>
        <w:pStyle w:val="TextBodyIndent"/>
        <w:rPr>
          <w:rFonts w:ascii="Arial" w:hAnsi="Arial"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Zhodnocení přiměřenosti prodejní ceny:</w:t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Zajištěn nabývací titul, jímž je ............................................................ ze dne </w:t>
      </w:r>
      <w:r>
        <w:rPr>
          <w:rFonts w:cs="Arial" w:ascii="Arial" w:hAnsi="Arial"/>
          <w:bCs/>
        </w:rPr>
        <w:t>..........................</w:t>
      </w:r>
      <w:r>
        <w:rPr>
          <w:rFonts w:cs="Arial" w:ascii="Arial" w:hAnsi="Arial"/>
          <w:lang w:eastAsia="cs-CZ"/>
        </w:rPr>
        <w:t>. S ohledem na cenu, za kterou byl předmět převodu prodávající stranou pořízen, a která odpovídala cenovým relacím v době pořízení, je požadovaná cena přiměřená aktuálním tržním podmínkám a není neobvyklý rozdíl mezi původní kupní cenou a cenou aktuálně požadovanou prodávající stranou.</w:t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Zhodnocení délky vlastnictví:</w:t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vlastnictví předmětu převodu stranou prodávající, která je ........ let, nevyvolává podezření, že by se jednalo o účelový nákup a následný rychlý prodej předmětu převodu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18"/>
        </w:rPr>
        <w:t>Identifikaci, kontrolu a zhodnocení rizik provedl: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 xml:space="preserve">     Realitní zprostředk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258" w:footer="75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AK</dc:creator>
  <dc:description/>
  <dc:language>en-US</dc:language>
  <cp:lastModifiedBy>Gaudens</cp:lastModifiedBy>
  <cp:lastPrinted>2006-01-17T18:45:00Z</cp:lastPrinted>
  <dcterms:modified xsi:type="dcterms:W3CDTF">2021-05-07T06:56:00Z</dcterms:modified>
  <cp:revision>18</cp:revision>
  <dc:subject/>
  <dc:title>Karta klienta</dc:title>
</cp:coreProperties>
</file>