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NÁJE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nájmem prostoru sloužícího k podniká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(pozn.: pro smlouvy nájemní, podnájemní či pachtovní, pokud výše měsíční platby nebo poměrná část výnosu z nemovité věci dosáhne alespoň 10 tis. EU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18"/>
        </w:rPr>
        <w:t xml:space="preserve">Klient (jako nájemce) v souvislosti s uzavřením Rezervační smlouvy ze dne ……, sp.zn. …, jejímž předmětem je nájem </w:t>
      </w:r>
      <w:r>
        <w:rPr>
          <w:rFonts w:cs="Arial" w:ascii="Arial" w:hAnsi="Arial"/>
          <w:sz w:val="22"/>
          <w:szCs w:val="22"/>
        </w:rPr>
        <w:t xml:space="preserve">nebytového prostoru č. … nacházejícího se v ... nadz. podlaží domu č.p. … na adrese ..., jak je zapsáno na listu vlastnictví č. ... pro kat.území ... u Katastrálního úřadu .... </w:t>
      </w:r>
      <w:r>
        <w:rPr>
          <w:rFonts w:cs="Arial" w:ascii="Arial" w:hAnsi="Arial"/>
          <w:sz w:val="22"/>
          <w:szCs w:val="18"/>
        </w:rPr>
        <w:t>(dále jen Předmět nájmu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18"/>
        </w:rPr>
        <w:t xml:space="preserve">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eněžní prostředky poukázané Realitnímu zprostředkovateli ..., IČO: ..., se sídlem: ..., nabyl v souladu s právními předpisy, že platbou peněžních prostředků Realitnímu zprostředkovateli a nájmem Předmětu nájmu dle Rezervační smlouvy nesleduje zakrytí jejich nezákonného původu ani financování terorismu, že není politicky exponovanou osobou a že souhlasí s provedením identifikace dle §5 AML zákona, přičemž se zavazuje oznámit Realitnímu zprostředkovateli případné změny jeho identifikačních údaj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>………………………………………………………………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droj peněžních prostředků:</w:t>
        <w:tab/>
        <w:t>…………………………………………………………………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sectPr>
      <w:headerReference w:type="default" r:id="rId3"/>
      <w:type w:val="nextPage"/>
      <w:pgSz w:w="11906" w:h="16838"/>
      <w:pgMar w:left="1417" w:right="1417" w:gutter="0" w:header="54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3:00Z</dcterms:created>
  <dc:creator>AK</dc:creator>
  <dc:description/>
  <dc:language>en-US</dc:language>
  <cp:lastModifiedBy>Gaudens</cp:lastModifiedBy>
  <cp:lastPrinted>2006-01-17T18:45:00Z</cp:lastPrinted>
  <dcterms:modified xsi:type="dcterms:W3CDTF">2021-05-03T14:03:00Z</dcterms:modified>
  <cp:revision>2</cp:revision>
  <dc:subject/>
  <dc:title>Prohlášení kupujícího při rezervaci</dc:title>
</cp:coreProperties>
</file>