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HLÁŠENÍ PRODÁVAJÍCÍ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 souvislosti s převodem věcí nemovit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méno a příjm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dné číslo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um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ísto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hlaví:</w:t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Trvalý pobyt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átní občanstv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chodní firma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dentifikační číslo:</w:t>
        <w:tab/>
        <w:tab/>
        <w:t>………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dlo / místo podnikání:</w:t>
        <w:tab/>
        <w:t>……………………………………………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18"/>
        </w:rPr>
        <w:t xml:space="preserve">Klient (jako prodávající) v souvislosti s uzavřením Rezervační smlouvy ze dne ……, sp.zn. … (dále jen Předmět převodu), jejímž předmětem jsou nemovitosti zapsané na LV č. …, pro kat.území …, obec …, v souladu se zákonem č. 253/2008 Sb., o některých opatřeních proti </w:t>
      </w:r>
      <w:hyperlink r:id="rId2" w:tgtFrame="_top">
        <w:r>
          <w:rPr>
            <w:rStyle w:val="InternetLink"/>
            <w:rFonts w:cs="Arial" w:ascii="Arial" w:hAnsi="Arial"/>
            <w:sz w:val="22"/>
            <w:szCs w:val="18"/>
          </w:rPr>
          <w:t>legalizaci výnosů z trestné činnosti</w:t>
        </w:r>
      </w:hyperlink>
      <w:r>
        <w:rPr>
          <w:rFonts w:cs="Arial" w:ascii="Arial" w:hAnsi="Arial"/>
          <w:sz w:val="22"/>
          <w:szCs w:val="18"/>
        </w:rPr>
        <w:t xml:space="preserve"> a financování terorismu, ve znění pozdějších předpisů (dále jen AML zákon), </w:t>
      </w:r>
      <w:r>
        <w:rPr>
          <w:rFonts w:cs="Arial" w:ascii="Arial" w:hAnsi="Arial"/>
          <w:b/>
          <w:bCs/>
          <w:sz w:val="22"/>
          <w:szCs w:val="18"/>
        </w:rPr>
        <w:t>prohlašuje</w:t>
      </w:r>
      <w:r>
        <w:rPr>
          <w:rFonts w:cs="Arial" w:ascii="Arial" w:hAnsi="Arial"/>
          <w:sz w:val="22"/>
          <w:szCs w:val="18"/>
        </w:rPr>
        <w:t>, že jedná svým jménem, že Předmět převodu nabyl v souladu s právními předpisy, že jeho prodejem podle Rezervační smlouvy nesleduje zakrytí jeho nezákonného původu ani financování terorismu, že není politicky exponovanou osobou a že souhlasí s provedením identifikace dle §5 AML zákona, přičemž se zavazuje oznámit Realitnímu zprostředkovateli všechny případné změny jeho identifikačních údajů.</w:t>
      </w:r>
    </w:p>
    <w:p>
      <w:pPr>
        <w:pStyle w:val="Normal"/>
        <w:spacing w:before="0" w:after="360"/>
        <w:ind w:left="2832" w:hanging="2832"/>
        <w:jc w:val="both"/>
        <w:rPr/>
      </w:pPr>
      <w:r>
        <w:rPr>
          <w:rFonts w:cs="Arial" w:ascii="Arial" w:hAnsi="Arial"/>
          <w:sz w:val="22"/>
          <w:szCs w:val="18"/>
        </w:rPr>
        <w:t>Účel a povaha obchodu:</w:t>
        <w:tab/>
        <w:t xml:space="preserve">………………………………………………………………............... (např. pro změnu a řešení bytových potřeb atp.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působ financování a nabytí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ředmětu převodu:</w:t>
        <w:tab/>
        <w:tab/>
        <w:t>………………………………………………………………...............</w:t>
      </w:r>
    </w:p>
    <w:p>
      <w:pPr>
        <w:pStyle w:val="Normal"/>
        <w:spacing w:before="0" w:after="240"/>
        <w:ind w:left="2832" w:firstLine="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(např. bankovní úvěr, úspory, dědictví atp.) </w:t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Klient </w:t>
      </w:r>
      <w:r>
        <w:rPr>
          <w:rFonts w:cs="Arial" w:ascii="Arial" w:hAnsi="Arial"/>
          <w:sz w:val="22"/>
          <w:szCs w:val="22"/>
        </w:rPr>
        <w:t xml:space="preserve">potvrzuje, že se před podpisem seznámil se Zásadami ochrany osobních údajů Realitního zprostředkovatele, které jsou uveřejněny na stránkách www... </w:t>
      </w:r>
      <w:r>
        <w:rPr>
          <w:rFonts w:cs="Arial" w:ascii="Arial" w:hAnsi="Arial"/>
          <w:sz w:val="22"/>
        </w:rPr>
        <w:t>Poskytnutí osobních údajů Klienta je požadováno z důvodu, že jejich poskytnutí vyžaduje zák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Kli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Identifikaci a kontrolu provedl: </w:t>
      </w:r>
      <w:r>
        <w:rPr>
          <w:rFonts w:cs="Arial" w:ascii="Arial" w:hAnsi="Arial"/>
          <w:sz w:val="22"/>
          <w:szCs w:val="18"/>
        </w:rPr>
        <w:t>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Realitní zprostředkovate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54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nrswoylmnf5gcy3fl53hs3tpon2v66tuojsxg5domvpwg2lonzxxg5dj&amp;conversationId=311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2:00Z</dcterms:created>
  <dc:creator>AK</dc:creator>
  <dc:description/>
  <dc:language>en-US</dc:language>
  <cp:lastModifiedBy>Gaudens</cp:lastModifiedBy>
  <cp:lastPrinted>2006-01-17T18:45:00Z</cp:lastPrinted>
  <dcterms:modified xsi:type="dcterms:W3CDTF">2021-05-03T14:02:00Z</dcterms:modified>
  <cp:revision>2</cp:revision>
  <dc:subject/>
  <dc:title>Prohlášení prodávajícího při rezervaci</dc:title>
</cp:coreProperties>
</file>